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z alapítvány 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z alapítvány neve:</w:t>
      </w:r>
      <w:r>
        <w:rPr/>
        <w:t xml:space="preserve"> „COOP SEGÉLY” a bajba jutottak megsegítéséért 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alapítvány székhelye:</w:t>
      </w:r>
      <w:r>
        <w:rPr/>
        <w:t xml:space="preserve"> 1097 Budapest, Könyves Kálmán krt. 11/C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pításra vonatkozó adatok:</w:t>
      </w:r>
    </w:p>
    <w:p>
      <w:pPr>
        <w:pStyle w:val="Normal"/>
        <w:rPr/>
      </w:pPr>
      <w:r>
        <w:rPr/>
        <w:t>Az alapítók az Alapítványt 2010-ben alapították. A Fővárosi Bíróság 2010. augusztus 31-én közhasznú szervezetként 11196 sorszám alatt nyilvántartásba vette. Bejegyzési száma: 11.Pk.60.671/2010/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Alapítvány induló tőkéje:</w:t>
      </w:r>
      <w:r>
        <w:rPr/>
        <w:t xml:space="preserve"> 1000 eFt. Melyet az alapítók készpénzben bocsátottak az alapítvány rendelkezésé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0:00Z</dcterms:created>
  <dc:creator>davidm</dc:creator>
  <dc:description/>
  <cp:keywords/>
  <dc:language>en-US</dc:language>
  <cp:lastModifiedBy>davidm</cp:lastModifiedBy>
  <dcterms:modified xsi:type="dcterms:W3CDTF">2014-11-13T14:16:00Z</dcterms:modified>
  <cp:revision>2</cp:revision>
  <dc:subject/>
  <dc:title/>
</cp:coreProperties>
</file>